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ージドペプチド核酸によるアンチセンス効果の光制御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1276985</wp:posOffset>
                </wp:positionV>
                <wp:extent cx="68707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eastAsia="ＭＳ ゴシック;MS Gothic" w:cs="Arial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vanish/>
                                <w:sz w:val="32"/>
                                <w:szCs w:val="32"/>
                              </w:rPr>
                              <w:t>PA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9.3pt;mso-wrap-distance-left:5.65pt;mso-wrap-distance-right:5.65pt;mso-wrap-distance-top:5.65pt;mso-wrap-distance-bottom:5.65pt;margin-top:100.5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rFonts w:ascii="Arial" w:hAnsi="Arial" w:eastAsia="ＭＳ ゴシック;MS Gothic" w:cs="Arial"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vanish/>
                          <w:sz w:val="32"/>
                          <w:szCs w:val="32"/>
                        </w:rPr>
                        <w:t>PA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東邦大学大学院理学研究科生物分子科学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戸部正一・古田寿昭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rPr/>
      </w:pPr>
      <w:r>
        <w:rPr/>
        <w:t>ペプチド核酸（</w:t>
      </w:r>
      <w:r>
        <w:rPr>
          <w:rFonts w:cs="Times New Roman" w:ascii="Times New Roman" w:hAnsi="Times New Roman"/>
        </w:rPr>
        <w:t>PNA</w:t>
      </w:r>
      <w:r>
        <w:rPr/>
        <w:t>）は，</w:t>
      </w:r>
      <w:r>
        <w:rPr>
          <w:rFonts w:cs="Times New Roman" w:ascii="Times New Roman" w:hAnsi="Times New Roman"/>
        </w:rPr>
        <w:t>DNA</w:t>
      </w:r>
      <w:r>
        <w:rPr/>
        <w:t>の糖</w:t>
      </w:r>
      <w:r>
        <w:rPr/>
        <w:t>-</w:t>
      </w:r>
      <w:r>
        <w:rPr/>
        <w:t>リン酸骨格を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－</w:t>
      </w:r>
      <w:r>
        <w:rPr/>
        <w:t>アミノエチル</w:t>
      </w:r>
      <w:r>
        <w:rPr/>
        <w:t>)</w:t>
      </w:r>
      <w:r>
        <w:rPr/>
        <w:t>グリシンに置換した核酸類似体である。</w:t>
      </w:r>
      <w:r>
        <w:rPr>
          <w:rFonts w:cs="Times New Roman" w:ascii="Times New Roman" w:hAnsi="Times New Roman"/>
        </w:rPr>
        <w:t>PNA</w:t>
      </w:r>
      <w:r>
        <w:rPr/>
        <w:t>は，</w:t>
      </w:r>
      <w:r>
        <w:rPr>
          <w:rFonts w:cs="Times New Roman" w:ascii="Times New Roman" w:hAnsi="Times New Roman"/>
        </w:rPr>
        <w:t>DNA</w:t>
      </w:r>
      <w:r>
        <w:rPr/>
        <w:t>や</w:t>
      </w:r>
      <w:r>
        <w:rPr>
          <w:rFonts w:cs="Times New Roman" w:ascii="Times New Roman" w:hAnsi="Times New Roman"/>
        </w:rPr>
        <w:t>RNA</w:t>
      </w:r>
      <w:r>
        <w:rPr/>
        <w:t>との相補鎖形成において高い親和性と特異性を持ち，アンチセンス試薬として適している。また，細胞核内に侵入してターゲットの</w:t>
      </w:r>
      <w:r>
        <w:rPr>
          <w:rFonts w:cs="Times New Roman" w:ascii="Times New Roman" w:hAnsi="Times New Roman"/>
        </w:rPr>
        <w:t>dsDNA</w:t>
      </w:r>
      <w:r>
        <w:rPr/>
        <w:t>と結合し，転写を抑制することも報告されている。本研究では，生きた細胞内で遺伝子発現を光制御することを目指し，</w:t>
      </w:r>
      <w:r>
        <w:rPr>
          <w:rFonts w:cs="Times New Roman" w:ascii="Times New Roman" w:hAnsi="Times New Roman"/>
        </w:rPr>
        <w:t>PNA</w:t>
      </w:r>
      <w:r>
        <w:rPr/>
        <w:t>の核酸塩基部分に光分解性保護基を導入した</w:t>
      </w:r>
      <w:r>
        <w:rPr/>
        <w:t>caged PNA</w:t>
      </w:r>
      <w:r>
        <w:rPr/>
        <w:t>を合成し，そのアンチセンス効果を光制御する可能性を検討した。</w:t>
      </w:r>
    </w:p>
    <w:p>
      <w:pPr>
        <w:pStyle w:val="Normal"/>
        <w:ind w:firstLine="210"/>
        <w:rPr/>
      </w:pPr>
      <w:r>
        <w:rPr/>
        <w:t>まず，光分解性保護基である</w:t>
      </w:r>
      <w:r>
        <w:rPr>
          <w:rFonts w:cs="Times New Roman" w:ascii="Times New Roman" w:hAnsi="Times New Roman"/>
        </w:rPr>
        <w:t>(6-Bromo-7-methoxycoumarin-4-yl)methoxycarbonyl</w:t>
      </w:r>
      <w:r>
        <w:rPr/>
        <w:t>基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(Bmcmoc</w:t>
      </w:r>
      <w:r>
        <w:rPr/>
        <w:t>基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>をシトシンに導入して</w:t>
      </w:r>
      <w:r>
        <w:rPr>
          <w:rFonts w:cs="Times New Roman" w:ascii="Times New Roman" w:hAnsi="Times New Roman"/>
        </w:rPr>
        <w:t>caged PNA monomer</w:t>
      </w:r>
      <w:r>
        <w:rPr/>
        <w:t>（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perscript"/>
        </w:rPr>
        <w:t>Bmcmoc</w:t>
      </w:r>
      <w:r>
        <w:rPr/>
        <w:t>）とし，</w:t>
      </w:r>
      <w:r>
        <w:rPr>
          <w:rFonts w:cs="Times New Roman" w:ascii="Times New Roman" w:hAnsi="Times New Roman"/>
        </w:rPr>
        <w:t>16-mer</w:t>
      </w:r>
      <w:r>
        <w:rPr/>
        <w:t>の</w:t>
      </w:r>
      <w:r>
        <w:rPr>
          <w:rFonts w:cs="Times New Roman" w:ascii="Times New Roman" w:hAnsi="Times New Roman"/>
        </w:rPr>
        <w:t>caged PNA 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-TTCTCTT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perscript"/>
        </w:rPr>
        <w:t>Bmcmoc</w:t>
      </w:r>
      <w:r>
        <w:rPr>
          <w:rFonts w:cs="Times New Roman" w:ascii="Times New Roman" w:hAnsi="Times New Roman"/>
        </w:rPr>
        <w:t>CTTCTCT-Gly-COOH)</w:t>
      </w:r>
      <w:r>
        <w:rPr>
          <w:rFonts w:cs="Times New Roman" w:ascii="Times New Roman" w:hAnsi="Times New Roman"/>
        </w:rPr>
        <w:t xml:space="preserve"> </w:t>
      </w:r>
      <w:r>
        <w:rPr/>
        <w:t>を合成した。合成した</w:t>
      </w:r>
      <w:r>
        <w:rPr>
          <w:rFonts w:cs="Times New Roman" w:ascii="Times New Roman" w:hAnsi="Times New Roman"/>
        </w:rPr>
        <w:t>caged PNA</w:t>
      </w:r>
      <w:r>
        <w:rPr/>
        <w:t>と</w:t>
      </w:r>
      <w:r>
        <w:rPr>
          <w:rFonts w:cs="Times New Roman" w:ascii="Times New Roman" w:hAnsi="Times New Roman"/>
        </w:rPr>
        <w:t>DNA</w:t>
      </w:r>
      <w:r>
        <w:rPr/>
        <w:t>との親和性を，３本鎖形成に伴うゲルシフトと</w:t>
      </w:r>
      <w:r>
        <w:rPr>
          <w:rFonts w:cs="Times New Roman" w:ascii="Times New Roman" w:hAnsi="Times New Roman"/>
        </w:rPr>
        <w:t>Tm</w:t>
      </w:r>
      <w:r>
        <w:rPr/>
        <w:t>値の測定で評価した。その結果，１個の</w:t>
      </w:r>
      <w:bookmarkStart w:id="0" w:name="OLE_LINK1"/>
      <w:r>
        <w:rPr>
          <w:rFonts w:cs="Times New Roman" w:ascii="Times New Roman" w:hAnsi="Times New Roman"/>
        </w:rPr>
        <w:t>Bmcmoc</w:t>
      </w:r>
      <w:r>
        <w:rPr/>
        <w:t>基</w:t>
      </w:r>
      <w:bookmarkEnd w:id="0"/>
      <w:r>
        <w:rPr/>
        <w:t>の導入で</w:t>
      </w:r>
      <w:r>
        <w:rPr>
          <w:rFonts w:cs="Times New Roman" w:ascii="Times New Roman" w:hAnsi="Times New Roman"/>
        </w:rPr>
        <w:t>Tm</w:t>
      </w:r>
      <w:r>
        <w:rPr/>
        <w:t>値は</w:t>
      </w:r>
      <w:r>
        <w:rPr>
          <w:rFonts w:cs="Times New Roman" w:ascii="Times New Roman" w:hAnsi="Times New Roman"/>
        </w:rPr>
        <w:t>10</w:t>
      </w:r>
      <w:r>
        <w:rPr>
          <w:rFonts w:cs="ＭＳ 明朝;MS Mincho" w:ascii="ＭＳ 明朝;MS Mincho" w:hAnsi="ＭＳ 明朝;MS Mincho"/>
        </w:rPr>
        <w:t>℃</w:t>
      </w:r>
      <w:r>
        <w:rPr/>
        <w:t>低下し，３本鎖形成も阻害されることがわかった。また，</w:t>
      </w:r>
      <w:r>
        <w:rPr>
          <w:rFonts w:cs="Times New Roman" w:ascii="Times New Roman" w:hAnsi="Times New Roman"/>
        </w:rPr>
        <w:t>PNA</w:t>
      </w:r>
      <w:r>
        <w:rPr/>
        <w:t>による</w:t>
      </w:r>
      <w:r>
        <w:rPr>
          <w:rFonts w:cs="Times New Roman" w:ascii="Times New Roman" w:hAnsi="Times New Roman"/>
        </w:rPr>
        <w:t>PCR clamping</w:t>
      </w:r>
      <w:r>
        <w:rPr/>
        <w:t>も</w:t>
      </w:r>
      <w:r>
        <w:rPr>
          <w:rFonts w:cs="Times New Roman" w:ascii="Times New Roman" w:hAnsi="Times New Roman"/>
        </w:rPr>
        <w:t>Bmcmoc</w:t>
      </w:r>
      <w:r>
        <w:rPr/>
        <w:t>基の導入によって阻害され，</w:t>
      </w:r>
      <w:r>
        <w:rPr>
          <w:rFonts w:cs="Times New Roman" w:ascii="Times New Roman" w:hAnsi="Times New Roman"/>
        </w:rPr>
        <w:t>caged PNA</w:t>
      </w:r>
      <w:r>
        <w:rPr/>
        <w:t>が存在してもテンプレート</w:t>
      </w:r>
      <w:r>
        <w:rPr>
          <w:rFonts w:cs="Times New Roman" w:ascii="Times New Roman" w:hAnsi="Times New Roman"/>
        </w:rPr>
        <w:t>DNA</w:t>
      </w:r>
      <w:r>
        <w:rPr/>
        <w:t>の増幅はほとんど影響されなか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bookmarkStart w:id="1" w:name="_1199904382"/>
      <w:bookmarkStart w:id="2" w:name="_1199904363"/>
      <w:bookmarkStart w:id="3" w:name="_1199904144"/>
      <w:bookmarkStart w:id="4" w:name="_1199903973"/>
      <w:bookmarkStart w:id="5" w:name="_1199903465"/>
      <w:bookmarkStart w:id="6" w:name="_1199903426"/>
      <w:bookmarkStart w:id="7" w:name="_1199903403"/>
      <w:bookmarkStart w:id="8" w:name="_1199903387"/>
      <w:bookmarkStart w:id="9" w:name="_1199902545"/>
      <w:bookmarkStart w:id="10" w:name="_1199902431"/>
      <w:bookmarkStart w:id="11" w:name="_1199902343"/>
      <w:bookmarkStart w:id="12" w:name="_1199902287"/>
      <w:bookmarkStart w:id="13" w:name="_1199877842"/>
      <w:bookmarkStart w:id="14" w:name="_1199877820"/>
      <w:bookmarkStart w:id="15" w:name="_1199877767"/>
      <w:bookmarkStart w:id="16" w:name="_1199877653"/>
      <w:bookmarkStart w:id="17" w:name="_1199877593"/>
      <w:bookmarkStart w:id="18" w:name="_1199877577"/>
      <w:bookmarkStart w:id="19" w:name="_1199877522"/>
      <w:bookmarkStart w:id="20" w:name="_1199877508"/>
      <w:bookmarkStart w:id="21" w:name="_1199877491"/>
      <w:bookmarkStart w:id="22" w:name="_1199877383"/>
      <w:bookmarkStart w:id="23" w:name="_1199877347"/>
      <w:bookmarkStart w:id="24" w:name="_1199876589"/>
      <w:bookmarkStart w:id="25" w:name="_119987655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3708" w:dyaOrig="3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13.6pt;width:157.25pt;height:14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8547550" r:id="rId2"/>
        </w:object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189pt" filled="f" o:ole="">
            <v:imagedata r:id="rId5" o:title=""/>
          </v:shape>
          <o:OLEObject Type="Embed" ProgID="Excel.Sheet.12" ShapeID="ole_rId4" DrawAspect="Content" ObjectID="_7947064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0</wp:posOffset>
                </wp:positionV>
                <wp:extent cx="10287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ged P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ged P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2078990</wp:posOffset>
                </wp:positionV>
                <wp:extent cx="14287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ncentration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163.7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ncentration (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2259965</wp:posOffset>
                </wp:positionV>
                <wp:extent cx="28098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NA</w:t>
                            </w:r>
                            <w:r>
                              <w:rPr>
                                <w:sz w:val="20"/>
                              </w:rPr>
                              <w:t>によ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CR clamping</w:t>
                            </w:r>
                            <w:r>
                              <w:rPr>
                                <w:sz w:val="20"/>
                              </w:rPr>
                              <w:t>効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7pt;mso-wrap-distance-left:9.05pt;mso-wrap-distance-right:9.05pt;mso-wrap-distance-top:0pt;mso-wrap-distance-bottom:0pt;margin-top:177.9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図２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NA</w:t>
                      </w:r>
                      <w:r>
                        <w:rPr>
                          <w:sz w:val="20"/>
                        </w:rPr>
                        <w:t>による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CR clamping</w:t>
                      </w:r>
                      <w:r>
                        <w:rPr>
                          <w:sz w:val="20"/>
                        </w:rPr>
                        <w:t>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0270</wp:posOffset>
                </wp:positionH>
                <wp:positionV relativeFrom="paragraph">
                  <wp:posOffset>2259965</wp:posOffset>
                </wp:positionV>
                <wp:extent cx="28098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１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ged PNA monomer</w:t>
                            </w:r>
                            <w:r>
                              <w:rPr>
                                <w:sz w:val="20"/>
                              </w:rPr>
                              <w:t>の構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7pt;mso-wrap-distance-left:9.05pt;mso-wrap-distance-right:9.05pt;mso-wrap-distance-top:0pt;mso-wrap-distance-bottom:0pt;margin-top:177.95pt;mso-position-vertical-relative:text;margin-left:-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図１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ged PNA monomer</w:t>
                      </w:r>
                      <w:r>
                        <w:rPr>
                          <w:sz w:val="20"/>
                        </w:rPr>
                        <w:t>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BFBFB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BFBFBF"/>
        <w:sz w:val="24"/>
      </w:rPr>
      <w:t>複合物性研究センター研究会　ゼロギャップ電気伝導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BFBFB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BFBFB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ＭＳ Ｐゴシック" w:cs="Century Gothic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8:00Z</dcterms:created>
  <dc:creator>Toshiaki Furuta</dc:creator>
  <dc:description/>
  <cp:keywords/>
  <dc:language>en-US</dc:language>
  <cp:lastModifiedBy>Nishio　Yutaka</cp:lastModifiedBy>
  <cp:lastPrinted>2006-01-27T21:50:00Z</cp:lastPrinted>
  <dcterms:modified xsi:type="dcterms:W3CDTF">2007-07-30T22:01:00Z</dcterms:modified>
  <cp:revision>7</cp:revision>
  <dc:subject/>
  <dc:title>ペプチド核酸（PNA）は，DNAの糖-リン酸骨格を(2－アミノエチル)グリシンに置換した核酸類似体である</dc:title>
</cp:coreProperties>
</file>